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97955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активно вовлекать учащихся и их родителей в оценочную деятельность на основе проблемного анализа, рефлексии и оптимистического</w:t>
      </w:r>
      <w:r>
        <w:rPr>
          <w:rFonts w:cs="Times New Roman" w:ascii="Times New Roman" w:hAnsi="Times New Roman"/>
          <w:szCs w:val="24"/>
        </w:rPr>
        <w:t xml:space="preserve"> прогноз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3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ункции </w:t>
      </w:r>
      <w:r>
        <w:rPr>
          <w:rFonts w:cs="Times New Roman" w:ascii="Times New Roman" w:hAnsi="Times New Roman"/>
          <w:color w:val="000000"/>
          <w:szCs w:val="24"/>
        </w:rPr>
        <w:t>портфоли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диагностическая: фиксирует изменения и рост показателей за определенный период врем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целеполагания: поддерживает образовательные ц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мотивационная: поощряет учащихся, педагогов и родителей к взаимодействию в достижении положительных резуль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содержательная: максимально раскрывает спектр достижений и выполняем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развивающая: обеспечивает непрерывность процесса развития, обучения и воспитания от класса к класс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рейтинговая: показывает диапазон и уровень навыков и ум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Правила работы с портфоли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 Портфолио предназначено для накопления и оценки индивидуальных достижений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П</w:t>
      </w:r>
      <w:r>
        <w:rPr>
          <w:rFonts w:cs="Times New Roman" w:ascii="Times New Roman" w:hAnsi="Times New Roman"/>
          <w:color w:val="000000"/>
          <w:szCs w:val="24"/>
        </w:rPr>
        <w:t>ериод составления и накопления портфолио – с 1-го по 9-й клас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Место хранения портфолио – учебное помещение, закрепленное за каждым классом. Учащемуся  и его родителям (законным представителям) обеспечивается свободный доступ к материалам портфолио и предоставляются гарантии сохранности портфолио и отсутствия возможности доступа к материалам портфолио посторонних лиц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4. При переводе учащегося в другую образовательную организацию портфолио выдается на руки родителям (законным представителям) вместе с личным делом учащего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Порядок формирования портфоли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1. Портфолио оформляет учащийся в соответствии со структурой, указанной в приложении 1 к настоящему Положению. При необходимости работа учащихся с портфолио сопровождается с помощью взрослых: педагогов, родителей (законных представителей), классных руков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2. Комплектование портфолио осуществляется на бумажном носителе в папке-накопителе. По желанию учащийся может дополнительно дублировать портфолио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3.Учащийся имеет право включать в портфолио свои работы и отзывы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При оформлении портфолио должны соблюдать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истематичность и регулярность ведения портфоли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остоверность сведений, представленных в портфоли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ккуратность и эстетичность офор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борчивость при ведении запи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целостность и эстетическая завершенность представле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гляд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5. Индивидуальные образовательные достижения учащегося и все необходимые сведения фиксируются в портфолио в течение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В конце года учащийся совместно с классным руководителем 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5. Функциональные обязанности участников образовательного процесса</w:t>
        <w:br/>
        <w:t>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1.</w:t>
      </w:r>
      <w:r>
        <w:rPr>
          <w:rFonts w:cs="Times New Roman" w:ascii="Times New Roman" w:hAnsi="Times New Roman"/>
          <w:b/>
          <w:bCs/>
          <w:szCs w:val="24"/>
        </w:rPr>
        <w:t xml:space="preserve"> Учащийся </w:t>
      </w:r>
      <w:r>
        <w:rPr>
          <w:rFonts w:cs="Times New Roman" w:ascii="Times New Roman" w:hAnsi="Times New Roman"/>
          <w:szCs w:val="24"/>
        </w:rPr>
        <w:t>оформляет портфолио в соответствии с принятой в Школе структурой. Все записи ведет аккуратно, самостоятельно и систематич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Родители (законные представители) учащегося </w:t>
      </w:r>
      <w:r>
        <w:rPr>
          <w:rFonts w:cs="Times New Roman" w:ascii="Times New Roman" w:hAnsi="Times New Roman"/>
          <w:color w:val="000000"/>
          <w:szCs w:val="24"/>
        </w:rPr>
        <w:t>помогают детям оформлять портфолио и контролируют его по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>5.3.</w:t>
      </w:r>
      <w:r>
        <w:rPr>
          <w:rFonts w:cs="Times New Roman" w:ascii="Times New Roman" w:hAnsi="Times New Roman"/>
          <w:b/>
          <w:bCs/>
          <w:szCs w:val="24"/>
        </w:rPr>
        <w:t xml:space="preserve"> Классный руководитель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несет ответственность за организацию формирования портфолио, систематическое пополнение и знакомство родителей (законных представителей) и администрации Школы с его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казывает помощь учащимся в процессе формирования портфоли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проводит информационную, консультативную, диагностическую работу по формированию портфолио с учащимися и их родител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существляет посредническую функцию между учащимися и учителями, педагогами дополнительного образования и представителями социума в целях пополнения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существляет контроль за пополнением учащимися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беспечивает учащихся и родителей необходимыми формами, бланками, рекомендаци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формляет итоговые документы, табель успеваемости, характеристики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4. </w:t>
      </w:r>
      <w:r>
        <w:rPr>
          <w:rFonts w:cs="Times New Roman" w:ascii="Times New Roman" w:hAnsi="Times New Roman"/>
          <w:b/>
          <w:color w:val="000000"/>
          <w:szCs w:val="24"/>
        </w:rPr>
        <w:t>Учителя-предметники и педагоги дополнительного образов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проводят информационную работу с учащимися и их родителями по формированию портфоли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предоставляют учащимся места деятельности для накопления материалов портфоли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5.5. </w:t>
      </w:r>
      <w:r>
        <w:rPr>
          <w:rFonts w:cs="Times New Roman" w:ascii="Times New Roman" w:hAnsi="Times New Roman"/>
          <w:b/>
          <w:iCs/>
          <w:szCs w:val="24"/>
        </w:rPr>
        <w:t>Руководитель методического объединения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ординирует деятельность педагогов по данному направлению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5.6.</w:t>
      </w:r>
      <w:r>
        <w:rPr>
          <w:rFonts w:cs="Times New Roman" w:ascii="Times New Roman" w:hAnsi="Times New Roman"/>
          <w:b/>
          <w:iCs/>
          <w:szCs w:val="24"/>
        </w:rPr>
        <w:t xml:space="preserve"> Заместитель директора по воспитательной работе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ирует педагогов о мероприятиях, проводимых в Школе, городе, регионе, России, участие в которых гарантирует пополнение содержания портфолио учащих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Cs w:val="24"/>
        </w:rPr>
        <w:t>5.7.</w:t>
      </w:r>
      <w:r>
        <w:rPr>
          <w:rFonts w:cs="Times New Roman" w:ascii="Times New Roman" w:hAnsi="Times New Roman"/>
          <w:b/>
          <w:iCs/>
          <w:szCs w:val="24"/>
        </w:rPr>
        <w:t xml:space="preserve"> Заместитель директора по учебно-воспитательной рабо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рганизует работу по реализации в практике работы Школы технологии портфолио как метода оценивания индивидуальных образовательных достижений учащих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уществляет контроль за деятельностью педагогического коллектива по реализации технологии портфолио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5.8.</w:t>
      </w:r>
      <w:r>
        <w:rPr>
          <w:rFonts w:cs="Times New Roman" w:ascii="Times New Roman" w:hAnsi="Times New Roman"/>
          <w:b/>
          <w:iCs/>
          <w:szCs w:val="24"/>
        </w:rPr>
        <w:t xml:space="preserve"> Директо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–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атывает и утверждает нормативно-правовую базу, обеспечивающую ведение портфоли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здает условия для мотивации педагогов к работе по новой системе оцен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Анализ и оценка материалов портфоли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Анализ портфолио и исчисление итоговой оценки производятся классным руководителем в соответствии с критериями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6.2. Оценка проводится в конце учебного года, суммируется по каждому виду деятельности и вносится в сводную ведомость </w:t>
      </w:r>
      <w:r>
        <w:rPr>
          <w:rFonts w:cs="Times New Roman" w:ascii="Times New Roman" w:hAnsi="Times New Roman"/>
          <w:i/>
          <w:szCs w:val="24"/>
          <w:u w:val="single"/>
        </w:rPr>
        <w:t>для каждого учащегося</w:t>
      </w:r>
      <w:r>
        <w:rPr>
          <w:rFonts w:cs="Times New Roman" w:ascii="Times New Roman" w:hAnsi="Times New Roman"/>
          <w:szCs w:val="24"/>
        </w:rPr>
        <w:t xml:space="preserve">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конце учебного год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лассный руководитель вносит результаты оценки портфолио учащихся </w:t>
      </w:r>
      <w:r>
        <w:rPr>
          <w:rFonts w:cs="Times New Roman" w:ascii="Times New Roman" w:hAnsi="Times New Roman"/>
          <w:i/>
          <w:szCs w:val="24"/>
          <w:u w:val="single"/>
        </w:rPr>
        <w:t>в сводную ведомость класса</w:t>
      </w:r>
      <w:r>
        <w:rPr>
          <w:rFonts w:cs="Times New Roman" w:ascii="Times New Roman" w:hAnsi="Times New Roman"/>
          <w:szCs w:val="24"/>
        </w:rPr>
        <w:t xml:space="preserve"> (положение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Оценка как отдельных составляющих портфолио, так и всег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итерии оценки отдельных составляющих портфолио могут полностью соответствовать рекомендуемым или могут быть адаптированы классным руководителем применительно к особенностям образовательной программы и контингент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По результатам накопленной оценки, которая формируется на основе материалов портфолио, делаются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формированности у учащегося универсальных и предметных способов действий, а также опорной системы знаний, обеспечивающих ему возможность продолжения обучения на следующем уровн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5. По результатам оценки портфолио может составляться годовой образовательный рейтинг для выявления учащихся, набравших наибольшее количество баллов в Школе. Условия и меры поощрения на основании общешкольного рейтинга портфолио учащихся указывает директор в приказ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7. Учет и использование портфоли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1. Результаты оценки портфолио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при зачислении учащихся в классы с углубленным изучением отдельных предметов, профильные клас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при распределении стимулирующей части фонда оплаты труд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при проведении внутришко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4"/>
        </w:rPr>
        <w:t>в ходе проведения процедур внешней оценки деятельности школы (аккредитация, контроль качества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Cs w:val="24"/>
        </w:rPr>
        <w:t>Материалы портфолио используются для подготовки характеристики образовательных достижений учащегося по окончании соответствующего уровня обучения или при переводе в другую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3. </w:t>
      </w:r>
      <w:r>
        <w:rPr>
          <w:rFonts w:cs="Times New Roman" w:ascii="Times New Roman" w:hAnsi="Times New Roman"/>
          <w:color w:val="000000"/>
          <w:szCs w:val="24"/>
        </w:rPr>
        <w:t>При осуществлении итоговой аттестации по отдельным предметам материалы портфолио служат дополнительным основанием для определения отметки в спорных случаях. Материалы портфолио могут служить основанием только для повышения итоговой отметки; отсутствие в портфолио каких-либо материалов, подтверждающих достижения учащегося, не может служить основанием для понижения итоговой отм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1</w:t>
        <w:br/>
        <w:t xml:space="preserve">к Положению о портфолио учащихся, </w:t>
        <w:br/>
        <w:t xml:space="preserve">утвержденному </w:t>
      </w:r>
      <w:r>
        <w:rPr>
          <w:rFonts w:cs="Times New Roman" w:ascii="Times New Roman" w:hAnsi="Times New Roman"/>
          <w:szCs w:val="20"/>
        </w:rPr>
        <w:t>приказом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Школы от </w:t>
      </w:r>
      <w:r>
        <w:rPr>
          <w:rFonts w:cs="Times New Roman" w:ascii="Times New Roman" w:hAnsi="Times New Roman"/>
          <w:bCs/>
          <w:szCs w:val="20"/>
        </w:rPr>
        <w:t>«27» 12. 2018 г.</w:t>
      </w:r>
      <w:r>
        <w:rPr>
          <w:rFonts w:eastAsia="Calibri" w:cs="Times New Roman" w:ascii="Times New Roman" w:hAnsi="Times New Roman"/>
          <w:szCs w:val="20"/>
          <w:lang w:eastAsia="en-US"/>
        </w:rPr>
        <w:t> № </w:t>
      </w:r>
      <w:r>
        <w:rPr>
          <w:rFonts w:cs="Times New Roman" w:ascii="Times New Roman" w:hAnsi="Times New Roman"/>
          <w:szCs w:val="20"/>
        </w:rPr>
        <w:t xml:space="preserve"> 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труктура и содержание портфолио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фолио учащегося состоит из трех разделов: титульный лист, основные разделы и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то должен содержать раздел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. Титульный лис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ая информация: </w:t>
            </w:r>
            <w:r>
              <w:rPr>
                <w:rFonts w:cs="Times New Roman" w:ascii="Times New Roman" w:hAnsi="Times New Roman"/>
              </w:rPr>
              <w:t>Ф. И. О. обучающегося, наименование Школы, класс, Ф. И. О. классного руководителя, контактная информация и фото учащегося, а по желанию – и родителей</w:t>
            </w:r>
            <w:r>
              <w:rPr>
                <w:rFonts w:eastAsia="Calibri" w:cs="Times New Roman" w:ascii="Times New Roman" w:hAnsi="Times New Roman"/>
              </w:rPr>
              <w:t>, период, за который представлены документы и материалы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. Основная часть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й портрет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ичные данные учащего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анные о семье, друзьях, увлечениях, интересах учащегося, занесенные им в портфолио самостоятельно на добровольной осно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нформация, помогающая уча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езультаты проведенной работы по профессиональному и личностному самоопредел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ругие сведения, раскрывающие способности учащегос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Учебная деятельность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ведения об итогах успеваемости, удачно написанных контрольных работах, результатах тестирования и др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нятости в учреждениях дополнительного образования: название учреждения или организации и их результаты;</w:t>
            </w:r>
          </w:p>
        </w:tc>
      </w:tr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нятости в рамках внеурочных занятий, название кружка, объединения и их результат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ости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олимпиад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ор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ворческие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тражение результатов учас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предметных олимпиадах, интеллектуальных и творческих конкурсах, проектах различного уровня – школьных, муниципальных, республиканских, всероссийских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мероприятиях и конкурсах, проводимых учреждениями дополнительного образования, культурно-образовательными фондами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конкурсах и мероприятиях, организованных муниципальными и региональными органами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спортивных соревнованиях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боты и проекты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борки детских работ по всем учебным предметам, отражающие динамику формирования универсальных учебных действий и динамику развития компетенций учащего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тельские работы и рефераты (указываются изученные материалы, название реферата, количество страниц и т.п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хническое творчество: модели, макеты, приборы (указывается конкретная работа, дается ее краткое описание, фотограф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 по искусству (дается перечень работ, фиксируется участие в выставках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тзывы и пожела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стематизированные материалы наблюдений (оценочные листы, материалы и листы наблюдений и т. п.) за процессом овладения универсальными учебными действиями, которые ведут учителя-предметники, классные руководители и другие непосредственные участники образовательного процесса;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характеристики отношения учащегося к различным видам деятельности, представленные учителями, родителями, педагогами дополнительного образования, представителями общественности (тексты заключений, рецензии, отзывы, письма и пр.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3. Приложе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Документы, подтверждающие участие учащегося в предметных олимпиадах, научно-практических конференциях, конкурсах, про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рамоты, похвальные листы за высокие учебные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ертификаты, похвальные листы по результатам профессиональной деятельности в рамках различных видов практики, участия в социальных про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– грамоты, похвальные листы за участие в спортивных соревнованиях, организацию подготовки и проведение спортивных мероприятий на уровне Школы, города и т. 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ортфолио может содержать документацию, самостоятельно разработанную учащимс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ритерии оценки портфолио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3"/>
        <w:gridCol w:w="16"/>
        <w:gridCol w:w="1679"/>
        <w:gridCol w:w="415"/>
        <w:gridCol w:w="7"/>
        <w:gridCol w:w="25"/>
        <w:gridCol w:w="542"/>
        <w:gridCol w:w="134"/>
        <w:gridCol w:w="291"/>
        <w:gridCol w:w="167"/>
        <w:gridCol w:w="109"/>
        <w:gridCol w:w="141"/>
        <w:gridCol w:w="33"/>
        <w:gridCol w:w="109"/>
        <w:gridCol w:w="8"/>
        <w:gridCol w:w="276"/>
        <w:gridCol w:w="141"/>
        <w:gridCol w:w="142"/>
        <w:gridCol w:w="8"/>
        <w:gridCol w:w="134"/>
        <w:gridCol w:w="175"/>
        <w:gridCol w:w="425"/>
        <w:gridCol w:w="86"/>
        <w:gridCol w:w="172"/>
        <w:gridCol w:w="8"/>
        <w:gridCol w:w="17"/>
        <w:gridCol w:w="142"/>
        <w:gridCol w:w="425"/>
        <w:gridCol w:w="109"/>
        <w:gridCol w:w="33"/>
        <w:gridCol w:w="174"/>
        <w:gridCol w:w="30"/>
        <w:gridCol w:w="55"/>
        <w:gridCol w:w="42"/>
        <w:gridCol w:w="15"/>
        <w:gridCol w:w="76"/>
        <w:gridCol w:w="110"/>
        <w:gridCol w:w="557"/>
        <w:gridCol w:w="75"/>
        <w:gridCol w:w="125"/>
        <w:gridCol w:w="17"/>
        <w:gridCol w:w="139"/>
        <w:gridCol w:w="111"/>
        <w:gridCol w:w="283"/>
        <w:gridCol w:w="120"/>
        <w:gridCol w:w="240"/>
        <w:gridCol w:w="87"/>
        <w:gridCol w:w="12"/>
        <w:gridCol w:w="142"/>
        <w:gridCol w:w="164"/>
        <w:gridCol w:w="828"/>
      </w:tblGrid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</w:rPr>
              <w:t>.  Внутренний контроль</w:t>
            </w:r>
          </w:p>
        </w:tc>
      </w:tr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1.1.Учебная деятельность </w:t>
            </w:r>
          </w:p>
        </w:tc>
      </w:tr>
      <w:tr>
        <w:trPr>
          <w:trHeight w:val="43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</w:t>
            </w:r>
          </w:p>
        </w:tc>
        <w:tc>
          <w:tcPr>
            <w:tcW w:w="60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оценка в балла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редний балл по всем учебным предмета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0 до 1,4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1,5 до 2,4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2,5 до 3,4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3,5 до 4,4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4,5 до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>Результаты промежуточной аттестации с применением контрольно-оценочных процедур/итоговых работ (4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tt-RU"/>
              </w:rPr>
              <w:t>(выводится средняя оценка по учебному предмету с примнением контрольно-оценочных процедур, далее средняя оценка переводится в баллы)</w:t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меты   учебного плана</w:t>
            </w:r>
          </w:p>
        </w:tc>
        <w:tc>
          <w:tcPr>
            <w:tcW w:w="5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метка </w:t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1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  <w:r>
              <w:rPr>
                <w:rFonts w:eastAsia="Calibri" w:cs="Times New Roman" w:ascii="Times New Roman" w:hAnsi="Times New Roman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2 класс)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  <w:r>
              <w:rPr>
                <w:rFonts w:eastAsia="Calibri" w:cs="Times New Roman" w:ascii="Times New Roman" w:hAnsi="Times New Roman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3 класс)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  <w:r>
              <w:rPr>
                <w:rFonts w:eastAsia="Calibri" w:cs="Times New Roman" w:ascii="Times New Roman" w:hAnsi="Times New Roman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4 класс)</w:t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2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 (русский/татарский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3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тематика 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4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ий  мир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5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баллов по показ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средний балл за все предметы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3.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«Ученик получит возможность научиться»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в баллах)</w:t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меты  учебного плана</w:t>
            </w:r>
          </w:p>
        </w:tc>
        <w:tc>
          <w:tcPr>
            <w:tcW w:w="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метка</w:t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1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2 класс)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3 класс)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4 класс)</w:t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2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 (русский/татарский)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3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тематика 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4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 мир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5</w:t>
            </w:r>
          </w:p>
        </w:tc>
        <w:tc>
          <w:tcPr>
            <w:tcW w:w="42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баллов по показ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средний балл за все предметы)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4.Метапредметные результаты</w:t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ая работа на межпредметной основе</w:t>
            </w:r>
          </w:p>
        </w:tc>
        <w:tc>
          <w:tcPr>
            <w:tcW w:w="72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(высокий, средний, менее 15 баллов)</w:t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1 класс)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2 класс)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3 класс)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4 класс)</w:t>
            </w:r>
          </w:p>
        </w:tc>
      </w:tr>
      <w:tr>
        <w:trPr>
          <w:trHeight w:val="179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баллов по показателю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умма баллов за раздел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Дополнительное образование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оценка в баллах)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1 класс)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2 класс)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3 класс)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4 класс)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нятия в специализированных образовательных организациях дополнительного образования 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 балл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3.Внеурочная деятельность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хождение  курсов внеурочной деятельности, курсов профориентационной направленности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балл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.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истематические занятия в кружках, творческих мастерских, студиях на базе Школы и учреждений дополнительного образования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 балл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57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4. Достижения в олимпиадах, конкурсах</w:t>
            </w:r>
          </w:p>
        </w:tc>
      </w:tr>
      <w:tr>
        <w:trPr>
          <w:trHeight w:val="52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</w:t>
            </w:r>
          </w:p>
        </w:tc>
        <w:tc>
          <w:tcPr>
            <w:tcW w:w="2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оценка в баллах)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1 класс)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2 класс)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3 класс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4 класс)</w:t>
            </w:r>
          </w:p>
        </w:tc>
      </w:tr>
      <w:tr>
        <w:trPr>
          <w:trHeight w:val="52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Участие в предметных олимпиадах, интеллектуальных конкурсах: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ол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ро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гион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бедител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призе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участник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.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обедитель в дистанционных конкурсах: «Русский медвежонок», «Кенгуру» и т.д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.3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личие публикаций в периодических изданиях, за каждую публикацию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5. Спортивные дости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</w:t>
            </w:r>
          </w:p>
        </w:tc>
        <w:tc>
          <w:tcPr>
            <w:tcW w:w="3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оценка в баллах)</w:t>
            </w:r>
          </w:p>
        </w:tc>
        <w:tc>
          <w:tcPr>
            <w:tcW w:w="10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1класс)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2класс)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3класс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</w:rPr>
              <w:t>/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4класс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>Школа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ород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егион</w:t>
            </w:r>
          </w:p>
        </w:tc>
        <w:tc>
          <w:tcPr>
            <w:tcW w:w="1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Всероссийские</w:t>
            </w:r>
          </w:p>
        </w:tc>
        <w:tc>
          <w:tcPr>
            <w:tcW w:w="1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.1</w:t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личие призовых мест за участие в спортивных мероприятиях: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бедител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призе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участник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6. Творческие дости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</w:t>
            </w:r>
          </w:p>
        </w:tc>
        <w:tc>
          <w:tcPr>
            <w:tcW w:w="411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оценка в баллах)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.1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авторских творческих работ (или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 изображением работ):</w:t>
            </w:r>
          </w:p>
        </w:tc>
        <w:tc>
          <w:tcPr>
            <w:tcW w:w="411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гуманитарная </w:t>
            </w:r>
          </w:p>
        </w:tc>
        <w:tc>
          <w:tcPr>
            <w:tcW w:w="411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 xml:space="preserve">естественнонаучная </w:t>
            </w:r>
          </w:p>
        </w:tc>
        <w:tc>
          <w:tcPr>
            <w:tcW w:w="4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хническая</w:t>
            </w:r>
          </w:p>
        </w:tc>
        <w:tc>
          <w:tcPr>
            <w:tcW w:w="4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.2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личие рецензий и отзывов на работы, за каждую рецензию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сокий уровень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ороший уровен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изкий уровень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7. Участие в проектах и практиках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оценка в баллах)</w:t>
            </w:r>
          </w:p>
        </w:tc>
        <w:tc>
          <w:tcPr>
            <w:tcW w:w="10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.1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Участие в мероприятиях (конкурсы, акции, в том числе социальные, праздники и т. д.), за каждое мероприят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Школ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ор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егион</w:t>
            </w:r>
          </w:p>
        </w:tc>
        <w:tc>
          <w:tcPr>
            <w:tcW w:w="1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.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Участие в социальных практиках (языковая, трудовая, педагогическая и др.)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.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личие положительного отзыва с места прохождения практики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 балл за каждый представленный отзыв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4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8. Участие в общественной жизни школы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</w:t>
            </w:r>
          </w:p>
        </w:tc>
        <w:tc>
          <w:tcPr>
            <w:tcW w:w="3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оценка в баллах)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асс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.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в работе </w:t>
            </w:r>
          </w:p>
        </w:tc>
        <w:tc>
          <w:tcPr>
            <w:tcW w:w="3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</w:rPr>
              <w:t>. Контроль оформления</w:t>
            </w:r>
          </w:p>
        </w:tc>
      </w:tr>
      <w:tr>
        <w:trPr>
          <w:trHeight w:val="75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</w:t>
            </w:r>
          </w:p>
        </w:tc>
        <w:tc>
          <w:tcPr>
            <w:tcW w:w="3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(оценка в баллах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асс 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</w:tr>
      <w:tr>
        <w:trPr>
          <w:trHeight w:val="759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Эстетичность и грамотность оформлени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формлено качественн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значительные замечания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брежность, отсутствие старания учащегося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lang w:val="en-US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олнота представленных материалов</w:t>
            </w:r>
          </w:p>
        </w:tc>
        <w:tc>
          <w:tcPr>
            <w:tcW w:w="3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егулярность пополнения</w:t>
            </w:r>
          </w:p>
        </w:tc>
        <w:tc>
          <w:tcPr>
            <w:tcW w:w="3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риложение 3</w:t>
        <w:br/>
        <w:br/>
        <w:t xml:space="preserve">Форма сводной итоговой ведомости оценки портфолио </w:t>
      </w:r>
      <w:r>
        <w:rPr>
          <w:rFonts w:cs="Times New Roman" w:ascii="Times New Roman" w:hAnsi="Times New Roman"/>
          <w:b/>
          <w:szCs w:val="24"/>
          <w:u w:val="single"/>
        </w:rPr>
        <w:t>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одная итоговая ведомость</w:t>
        <w:br/>
        <w:t>по результатам оценки портфолио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, учащегося ___- 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52"/>
        <w:gridCol w:w="939"/>
        <w:gridCol w:w="890"/>
        <w:gridCol w:w="890"/>
        <w:gridCol w:w="1043"/>
        <w:gridCol w:w="1629"/>
      </w:tblGrid>
      <w:tr>
        <w:trPr>
          <w:trHeight w:val="5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баллов по класса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 Внутренний контроль портфоли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образ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уроч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я в олимпиадах, конкурс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дости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е дости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ы и практ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бщественной жизни шко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Контроль оформления портфоли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Эстетичность и грамотность оформ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представленных материа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ярность пополн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аллов по показателям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935"/>
        <w:gridCol w:w="337"/>
        <w:gridCol w:w="2638"/>
        <w:gridCol w:w="242"/>
        <w:gridCol w:w="3053"/>
      </w:tblGrid>
      <w:tr>
        <w:trPr/>
        <w:tc>
          <w:tcPr>
            <w:tcW w:w="4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иректор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(ФИО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:</w:t>
            </w:r>
          </w:p>
        </w:tc>
        <w:tc>
          <w:tcPr>
            <w:tcW w:w="32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  <w:br/>
        <w:br/>
        <w:t xml:space="preserve">Форма сводной итоговой ведомости оценки портфолио </w:t>
      </w:r>
      <w:r>
        <w:rPr>
          <w:rFonts w:cs="Times New Roman" w:ascii="Times New Roman" w:hAnsi="Times New Roman"/>
          <w:b/>
          <w:szCs w:val="24"/>
          <w:u w:val="single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одная итоговая ведом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результатам оценки портфолио учащихся 4-го клас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18-2019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30"/>
        <w:gridCol w:w="742"/>
        <w:gridCol w:w="881"/>
        <w:gridCol w:w="692"/>
        <w:gridCol w:w="712"/>
        <w:gridCol w:w="693"/>
        <w:gridCol w:w="709"/>
        <w:gridCol w:w="587"/>
        <w:gridCol w:w="790"/>
        <w:gridCol w:w="762"/>
        <w:gridCol w:w="869"/>
        <w:gridCol w:w="754"/>
        <w:gridCol w:w="471"/>
        <w:gridCol w:w="579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Ф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И. О обучающегося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Количество баллов по критериям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Итог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Уровень</w:t>
            </w:r>
          </w:p>
        </w:tc>
      </w:tr>
      <w:tr>
        <w:trPr>
          <w:trHeight w:val="199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Дополните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Внеурочная деят-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Спортивные дости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Творческие 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Достижения в олимпиадах и конкурс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оекты и прак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астие в общественной жизни школ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Эстетичность и грамотность оформления портфоли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олнота представленных материа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Регулярность пополнения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Борисов А.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етрова Г.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Сидоров Н.З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ни оценки портфолио учащего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ий уровен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зкий уровень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ий итоговый документ составлен на основании оригиналов и копий официальных документов, представленных в портфолио учащегос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05.06.2019 </w:t>
      </w:r>
    </w:p>
    <w:tbl>
      <w:tblPr>
        <w:tblW w:w="5000" w:type="pct"/>
        <w:jc w:val="left"/>
        <w:tblInd w:w="-82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935"/>
        <w:gridCol w:w="337"/>
        <w:gridCol w:w="2638"/>
        <w:gridCol w:w="242"/>
        <w:gridCol w:w="3053"/>
      </w:tblGrid>
      <w:tr>
        <w:trPr/>
        <w:tc>
          <w:tcPr>
            <w:tcW w:w="42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иректор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(ФИО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:</w:t>
            </w:r>
          </w:p>
        </w:tc>
        <w:tc>
          <w:tcPr>
            <w:tcW w:w="32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5:00Z</dcterms:created>
  <dc:creator/>
  <dc:description>Подготовлено на базе материалов БСС «Система Главбух»</dc:description>
  <cp:keywords/>
  <dc:language>en-US</dc:language>
  <cp:lastModifiedBy>школа</cp:lastModifiedBy>
  <cp:lastPrinted>2020-02-02T20:39:00Z</cp:lastPrinted>
  <dcterms:modified xsi:type="dcterms:W3CDTF">2020-02-11T09:21:00Z</dcterms:modified>
  <cp:revision>49</cp:revision>
  <dc:subject/>
  <dc:title>Приказ об утверждении положения о портфолио обучающихся</dc:title>
</cp:coreProperties>
</file>